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8"/>
        </w:rPr>
      </w:pPr>
      <w:r>
        <w:rPr>
          <w:sz w:val="28"/>
        </w:rPr>
        <w:t>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          </w:t>
      </w:r>
      <w:r>
        <w:rPr>
          <w:b/>
          <w:sz w:val="24"/>
        </w:rPr>
        <w:t>MEMBERSHIP APPLICATION, STONEWALL COMMUNITY ASSOC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Name(s)  _____________________________________    Telephone No.  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Address  ________________________    City/State/ZIP 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>Email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  <w:t xml:space="preserve">Send Chapter dues of $25 per household per year payable to Stonewall Community Association to Wayne Starnes,  720 Longwood Road, Lexington, KY 4050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29:00Z</dcterms:created>
  <dc:creator>Donald Starsinic</dc:creator>
  <dc:description/>
  <cp:keywords/>
  <dc:language>en-US</dc:language>
  <cp:lastModifiedBy>Franklin, Andrew</cp:lastModifiedBy>
  <dcterms:modified xsi:type="dcterms:W3CDTF">2019-05-25T13:29:00Z</dcterms:modified>
  <cp:revision>2</cp:revision>
  <dc:subject/>
  <dc:title>WELCOME TO STONEWALL</dc:title>
</cp:coreProperties>
</file>